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07.03.2025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4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Галака Олега Руслан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Морозова Романа Вікто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Балабана Микиту Юр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ітязя Сергія Васильовича, </w:t>
      </w:r>
      <w:r>
        <w:rPr>
          <w:rFonts w:cs="Times New Roman" w:ascii="Times New Roman" w:hAnsi="Times New Roman"/>
          <w:sz w:val="24"/>
          <w:szCs w:val="24"/>
        </w:rPr>
        <w:t>в 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Білооку Романа Вікто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’яткова Максима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Дубицького Олега Анатолій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Барвінченка Ігоря Володимир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Свідерського Юрія Андр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0. Мельника Дмитра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номаренка Віталія Олександ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2. Погорілого Олега Вікто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3. Лабанського Сергія Михайл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4. Андрущенка Анатолія Анато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5. Криськіва Миколу Анато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6. Гулька Назара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7. Жуковську Вікторію Віктор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8. Кобельник Софію Андрії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9. Савчук Оксану Миколаї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0. Зайця Юрія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1. Лебідь Тетяну Євгенівну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2. Антонюка Дениса Микола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3. Пилявського Сергія Леонідовича, 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4. Андрейчука Богдана Вікто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2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льника Віталія Валерійовича, </w:t>
      </w:r>
      <w:r>
        <w:rPr>
          <w:rFonts w:cs="Times New Roman" w:ascii="Times New Roman" w:hAnsi="Times New Roman"/>
          <w:sz w:val="24"/>
          <w:szCs w:val="24"/>
        </w:rPr>
        <w:t>в 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4., 1.6.-1.25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5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3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ключити в склад сім’ї Юрчика Романа Богдановича доньку Кіру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ключити в склад сім’ї Леонтьєва Олексія Станіславовича доньку Емілію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ключити Дису Максима Сергійовича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ереоформити чергу квартирного обліку з Коровки Дмитра Вікторовича, на його дружину Іванченко Антоніну Дмитрівну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Включити в склад сім’ї Суліми Марини Олександрівни чоловіка Суліму Артема Валерійовича. 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-2.5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 Зняти з черги квартирного облі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. Бочарова Сергія Володими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2. Бахтігозіна Андрія Микола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3. Казімірка Віталія Едуард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4. Осуховську Наталію Анатолії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5. Процюка Андрія Анатолі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6. Коноплянка Олега Олександ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7. Куртова Сергія Сергійо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8. Гулу Віталія Вікторо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9. Стопчак Аллу Володимирі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0. Хамського Олексія Валері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1. Кривоклуба Вадима Олексі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2. Феринського Валентина Вікто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3. Носаля Сергія Олександ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4. Луцюка Анатолія Дмит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5. Мрачковську Олену Миколаї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6. Єрмолаєва Андрія Анатолі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7. Вирича Олександра Сергі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8. Ісупова Дмитра Олександ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9. Панчишина Василя Анатолі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20. Сірман Ганну Івані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21. Кравчука Василя Федо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22. Жовніра Миколу Дмитровича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Lucida Sans Unicode"/>
          <w:kern w:val="2"/>
          <w:lang w:eastAsia="zh-CN"/>
        </w:rPr>
        <w:t>3.23. Луценко Ольгу Святославівну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3.1.-3.2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 комісії </w:t>
        <w:tab/>
        <w:tab/>
        <w:tab/>
        <w:tab/>
        <w:tab/>
        <w:tab/>
        <w:tab/>
        <w:t xml:space="preserve">  Аліна КРАМАР </w:t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5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5-03-31T11:30:00Z</dcterms:modified>
  <cp:revision>8</cp:revision>
  <dc:subject/>
  <dc:title/>
</cp:coreProperties>
</file>